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6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Светозара Марковића 110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прехрамбених производа са ентералном исхраном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6/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абавка прехрамбених производа са ентералном исхраном 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5000000 – храна, пиће, дуван и сродни производ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редмет јавне набавке</w:t>
      </w:r>
      <w:r>
        <w:rPr>
          <w:rFonts w:cs="Arial" w:ascii="Arial" w:hAnsi="Arial"/>
          <w:sz w:val="20"/>
          <w:lang w:val="sr-RS"/>
        </w:rPr>
        <w:t xml:space="preserve"> ј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обликов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у </w:t>
      </w:r>
      <w:r>
        <w:rPr>
          <w:rFonts w:cs="Arial" w:ascii="Arial" w:hAnsi="Arial"/>
          <w:sz w:val="20"/>
          <w:lang w:val="sr-RS"/>
        </w:rPr>
        <w:t>21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партиј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70930" cy="759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6001"/>
                              <w:gridCol w:w="261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ој  партије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Назив енергент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Процењена вредност по парт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леко и млечни производи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201.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онзумна јај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85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есо свеже (јунеће и свињско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есо пиле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.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Риба смрзнута и конзервира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есне прерађевин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рашно хлеб и пецив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19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рехрамбени производи широке потрошњ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50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ондиторски производи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окови, вод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и каф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онзервирано повр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Џемови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29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мрзнуто повр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мрзнуто пециво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ртоласто повр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85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ахунасто повр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Зељасто повр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Остало сезонско повр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веже воћ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Ентералн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исхран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RS"/>
                                    </w:rPr>
                                    <w:t>4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Укупна процењена вредност: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162.000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97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6001"/>
                        <w:gridCol w:w="261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ој  партије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Назив енергент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Процењена вредност по партијам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леко и млечни производи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201.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онзумна јај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85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есо свеже (јунеће и свињско)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есо пиле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.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иба смрзнута и конзервира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есне прерађевин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рашно хлеб и пецив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ехрамбени производи широке потрошњ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50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ондиторски производи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окови, вод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и каф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онзервирано повр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Џемови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29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ед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мрзнуто повр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мрзнуто пециво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Кртоласто повр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85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ахунасто повр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ељасто повр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стало сезонско повр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веже воће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Ентерална 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схран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RS"/>
                              </w:rPr>
                              <w:t>410.000,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1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купна процењена вредност: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.162.000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прехрамбених производа са ентералном исхраном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6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0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mile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Svetlana Stojanovic</dc:creator>
  <dc:description/>
  <cp:keywords/>
  <dc:language>en-US</dc:language>
  <cp:lastModifiedBy>Sasa</cp:lastModifiedBy>
  <dcterms:modified xsi:type="dcterms:W3CDTF">2019-03-14T11:58:00Z</dcterms:modified>
  <cp:revision>45</cp:revision>
  <dc:subject/>
  <dc:title/>
</cp:coreProperties>
</file>